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DEKLARACJA nr …………….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 xml:space="preserve">OKREŚLAJĄCA WARUNKI POBYTU, WYŻYWIENIA I ODBIORU DZIECKA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 xml:space="preserve">W PRZEDSZKOLU NR 1 PRZY ZESPOLE SZKOLNO-PRZEDSZKOLNYM NR 1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W WIEPRZU z dnia …………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Wnoszę o przyjęcie mojego dziecka/ moich dzieci …………………………………………………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Przedszkola nr 1</w:t>
      </w:r>
      <w:r>
        <w:rPr>
          <w:sz w:val="22"/>
          <w:szCs w:val="22"/>
        </w:rPr>
        <w:t xml:space="preserve"> przy Zespole Szkolno-Przedszkolnym nr 1 w Wieprzu w okresie </w:t>
      </w:r>
      <w:r>
        <w:rPr>
          <w:b/>
          <w:bCs/>
          <w:sz w:val="22"/>
          <w:szCs w:val="22"/>
        </w:rPr>
        <w:t>od dnia 24 lipca 2020r. do dnia 30 lipca 202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cko będzie przebywało w przedszkolu od godziny ………… do godziny ………, tj.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odzin dziennie  i będzie korzystało z ……..  posiłków, tj. śniadania, obiadu, podwieczorku *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niewłaściwe skreślić)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ziecku/ dzieciach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0"/>
        <w:gridCol w:w="32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rodzicach/opiekunach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matki/opiekunk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jca/opieku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zakładu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onta (26 cyfr) w celu zwrotu ewentualnej nadpłaty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 o dzieck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żne zdaniem rodziców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zdrowotne: …………………………………………………………………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o żywieniu: ……………………………………………………………….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informacje o dziecku: ……………………………………………………………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: RODZICE KORZYSTAJĄCY Z DOFINANSOWANIA GOPS DOŁĄCZAJĄ DO KARTY KSEROKOPIĘ POTWIERDZONĄ ZA ZGODNOŚĆ Z ORYGINAŁEM AKTUALNEJ DECYZJI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upoważnione do odbioru dziec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21"/>
        <w:gridCol w:w="3201"/>
      </w:tblGrid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osoby upoważnione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dpis osoby upoważnionej 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* </w:t>
      </w:r>
      <w:r>
        <w:rPr>
          <w:b/>
          <w:sz w:val="20"/>
          <w:szCs w:val="20"/>
        </w:rPr>
        <w:t>Podpis osoby upoważnionej jest równoznaczny z wyrażeniem przez nią zgody</w:t>
      </w:r>
      <w:r>
        <w:rPr>
          <w:sz w:val="20"/>
          <w:szCs w:val="20"/>
        </w:rPr>
        <w:t xml:space="preserve"> na przetwarzanie przez Dyrektora Przedszkola nr 1 przy ZSP nr 1 w Wieprzu danych osobowy w zakresie: imienia, nazwiska, w celu weryfikacji tożsamości /</w:t>
      </w:r>
      <w:r>
        <w:rPr>
          <w:rFonts w:eastAsia="Calibri"/>
          <w:sz w:val="20"/>
          <w:szCs w:val="20"/>
        </w:rPr>
        <w:t>identyfikacji osoby</w:t>
      </w:r>
      <w:r>
        <w:rPr>
          <w:sz w:val="20"/>
          <w:szCs w:val="20"/>
        </w:rPr>
        <w:t xml:space="preserve"> odbierającej </w:t>
      </w:r>
      <w:r>
        <w:rPr>
          <w:b/>
          <w:sz w:val="20"/>
          <w:szCs w:val="20"/>
        </w:rPr>
        <w:t xml:space="preserve">dziecko/dzieci </w:t>
      </w:r>
      <w:r>
        <w:rPr>
          <w:sz w:val="20"/>
          <w:szCs w:val="20"/>
        </w:rPr>
        <w:t xml:space="preserve">z </w:t>
      </w:r>
      <w:r>
        <w:rPr>
          <w:b/>
          <w:sz w:val="20"/>
          <w:szCs w:val="20"/>
        </w:rPr>
        <w:t>przedszkol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dobrowolne a także wyrażona zgoda może być cofnięta w każdym czasie. Osoba upoważniona zapoznała się z treścią poniższej klauzuli informacyjnej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rodziców/opiekunów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: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yprowadzania i odbierania dziecka osobiście lub przez upoważnione osoby w ustalonych przez przedszkole godzinach,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iszczenia opłaty za pobyt w przedszkolu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strzegania postanowień statutu placówki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strzegania reżimu sanitarnego i przyjętych w placówce procedur bezpieczeństwa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…………………………………… </w:t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widowControl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 ………….….…………</w:t>
      </w:r>
    </w:p>
    <w:p>
      <w:pPr>
        <w:pStyle w:val="Normal"/>
        <w:widowControl w:val="false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(czytelny podpis rodziców/opiekunów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jc w:val="center"/>
        <w:rPr>
          <w:rFonts w:ascii="Calibri" w:hAnsi="Calibri" w:eastAsia="Arial Unicode MS" w:cs="Calibri"/>
          <w:b/>
          <w:b/>
          <w:i/>
          <w:i/>
          <w:color w:val="000000"/>
          <w:sz w:val="16"/>
          <w:szCs w:val="16"/>
        </w:rPr>
      </w:pPr>
      <w:r>
        <w:rPr>
          <w:rFonts w:eastAsia="Arial Unicode MS"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jc w:val="center"/>
        <w:rPr>
          <w:rFonts w:ascii="Calibri" w:hAnsi="Calibri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eastAsia="Arial Unicode MS"/>
          <w:b/>
          <w:color w:val="000000"/>
          <w:sz w:val="20"/>
          <w:szCs w:val="20"/>
        </w:rPr>
        <w:t>Zgoda na przetwarzanie wizerunku dziecka</w:t>
      </w:r>
    </w:p>
    <w:p>
      <w:pPr>
        <w:pStyle w:val="Akapitzlist"/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yrażam/ nie wyrażam*</w:t>
      </w:r>
      <w:r>
        <w:rPr>
          <w:rFonts w:eastAsia="Times New Roman" w:cs="Times New Roman" w:ascii="Times New Roman" w:hAnsi="Times New Roman"/>
          <w:lang w:eastAsia="pl-PL"/>
        </w:rPr>
        <w:t xml:space="preserve"> zgodę/y na bezterminowe, publiczne, nieodpłatne wykorzystanie wizerunku dziecka/dzieci, zarejestrowanego podczas zajęć i uroczystości w </w:t>
      </w:r>
      <w:r>
        <w:rPr>
          <w:rFonts w:cs="Times New Roman" w:ascii="Times New Roman" w:hAnsi="Times New Roman"/>
        </w:rPr>
        <w:t xml:space="preserve">ZSP nr 1 w Wieprzu </w:t>
      </w:r>
      <w:r>
        <w:rPr>
          <w:rFonts w:eastAsia="Times New Roman" w:cs="Times New Roman" w:ascii="Times New Roman" w:hAnsi="Times New Roman"/>
          <w:lang w:eastAsia="pl-PL"/>
        </w:rPr>
        <w:t xml:space="preserve">oraz prac wykonanych przez dziecko podczas uczestnictwa w zajęciach edukacyjno-wychowawczych związanych z prowadzoną przez przedszkole działalnością. Zgoda obejmuje takie formy publikacji jak: strona internetowa, tablice (ścienne), gabloty oraz Facebook,  zgodnie z ustawą z dnia 4 lutego 1994 r. o prawie autorskim i prawach pokrewnych oraz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rozporządzeniem RODO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…………………………………… </w:t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widowControl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</w:t>
      </w:r>
      <w:r>
        <w:rPr>
          <w:sz w:val="16"/>
          <w:szCs w:val="16"/>
        </w:rPr>
        <w:t>. ………….….…………</w:t>
      </w:r>
    </w:p>
    <w:p>
      <w:pPr>
        <w:pStyle w:val="Normal"/>
        <w:widowControl w:val="false"/>
        <w:spacing w:lineRule="auto" w:line="276"/>
        <w:rPr/>
      </w:pPr>
      <w:r>
        <w:rPr>
          <w:i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(czytelny podpis rodziców/opiekunów)</w:t>
      </w:r>
    </w:p>
    <w:p>
      <w:pPr>
        <w:pStyle w:val="Normal"/>
        <w:widowControl w:val="false"/>
        <w:spacing w:lineRule="auto" w:line="276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LAUZULA INFORMACYJNA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Zgodnie z art. 13 i art.14  Rozporządzenia Parlamentu Europejskiego i Rady (UE) 2016/679 z dnia 27 kwietnia 2016r. w sprawie ochrony osób fizycznych w związku z przetwarzaniem danych osobowych i w sprawie swobodnego przepływu takich danych oraz uchylenia dyrektywy 95/46/WE (ogólne rozporządzenie o ochronie danych - RODO) (Dz. U. UE. L. z 2016r. Nr 119, str. 1 z późn. zm.). informuje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Dyrektor Przedszkola nr 1 przy ZSP nr 1 w Wieprzu z siedzibą przy ul. Centralna 19, 34-122 Wieprz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 osobowych, z którym można skontaktować się za pośrednictwem adresu e-mail: iod@wieprz.pl lub pisemnie na adres siedziby administratora;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 Pana dane osobowe: </w:t>
      </w:r>
    </w:p>
    <w:p>
      <w:pPr>
        <w:pStyle w:val="Akapitzlist"/>
        <w:numPr>
          <w:ilvl w:val="0"/>
          <w:numId w:val="3"/>
        </w:numPr>
        <w:spacing w:before="0" w:after="160"/>
        <w:ind w:left="1276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e w punkcie 1-3 deklaracji będą przetwarzane w celu uczestnictwa w zajęciach i pobytu dziecka / dzieci na dyżurze wakacyjnym w przedszkolu na podstawie obowiązku prawnego ciążącego na Administratorze określonego w Rozporządzeniu Ministra Edukacji Narodowej w sprawie szczegółowej organizacji publicznych szkół i publicznych przedszkoli   z dnia 28.02.2019 r.</w:t>
      </w:r>
    </w:p>
    <w:p>
      <w:pPr>
        <w:pStyle w:val="Akapitzlist"/>
        <w:numPr>
          <w:ilvl w:val="0"/>
          <w:numId w:val="3"/>
        </w:numPr>
        <w:spacing w:before="0" w:after="160"/>
        <w:ind w:left="1276" w:right="0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kazane w punkcie 4 deklaracji będą przetwarzane w celu weryfikacji tożsamości /identyfikacji osoby upoważnionej do odbioru </w:t>
      </w:r>
      <w:r>
        <w:rPr>
          <w:rFonts w:cs="Times New Roman" w:ascii="Times New Roman" w:hAnsi="Times New Roman"/>
          <w:bCs/>
          <w:sz w:val="20"/>
          <w:szCs w:val="20"/>
        </w:rPr>
        <w:t>dziecka/dzieci z przedszkola</w:t>
      </w:r>
      <w:r>
        <w:rPr>
          <w:rFonts w:cs="Times New Roman" w:ascii="Times New Roman" w:hAnsi="Times New Roman"/>
          <w:sz w:val="20"/>
          <w:szCs w:val="20"/>
        </w:rPr>
        <w:t xml:space="preserve"> na podstawie wyrażonej przez Panią / Pana zgody. Weryfikacja tożsamości osoby upoważnionej może dokonać pracownik poprzez prośbę okazania dokumentu ze zdjęciem lub wykonanie telefonu na wskazany numer.</w:t>
      </w:r>
    </w:p>
    <w:p>
      <w:pPr>
        <w:pStyle w:val="Akapitzlist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izerunek dziecka będzie przetwarzany w celu promocji przedszkola i osiągnięć dziecka, na podstaw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y z dnia 4 lutego 1994 r. o prawie autorskim i prawach pokrewnych oraz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rozporządzenia RODO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.</w:t>
      </w:r>
    </w:p>
    <w:p>
      <w:pPr>
        <w:pStyle w:val="Akapitzlist"/>
        <w:spacing w:before="0" w:after="160"/>
        <w:ind w:left="127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będą przekazywane tylko podmiotom uprawnionym do ich przetwarzania na podstawie przepisów prawa lub stosownych umów podpisanych z Administratorem i przetwarzających dane osobowe na jego polecenie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zakresie publikacji wizerunku Państwa dziecka zarejestrowanego podczas zajęć w przedszkolu odbiorcami mogą być osoby mające dostęp do  materiałów promocyjnych i informacyjnych oraz korzystające z sieci Internet oraz portali społecznościowych (Facebook, YouTube)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 Pana dane osobowe wskazane w deklaracja w punkcie:</w:t>
      </w:r>
    </w:p>
    <w:p>
      <w:pPr>
        <w:pStyle w:val="Akapitzlist"/>
        <w:numPr>
          <w:ilvl w:val="0"/>
          <w:numId w:val="6"/>
        </w:numPr>
        <w:spacing w:before="0" w:after="160"/>
        <w:ind w:left="1276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3 będą przetwarzane i przechowywane w formie elektronicznej i papierowej, przez okres niezbędny dla realizacji celu oraz wygaśnięcia obowiązkowego okresu archiwizacji dokumentacji .</w:t>
      </w:r>
    </w:p>
    <w:p>
      <w:pPr>
        <w:pStyle w:val="Akapitzlist"/>
        <w:numPr>
          <w:ilvl w:val="0"/>
          <w:numId w:val="6"/>
        </w:numPr>
        <w:spacing w:before="0" w:after="160"/>
        <w:ind w:left="1276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powyższej deklaracji będą przetwarzane i przechowywane wyłącznie w formie papierowej, przez okres niezbędny dla realizacji celu lub momentu wycofania przez Panią/Pana zgody na przetwarzanie danych osobowych.</w:t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dotyczące wizerunku dziecka będą przetwarzane i przechowywane w formie papierowej i elektronicznej, przez okres niezbędny dla realizacji celu oraz wygaśnięcia obowiązkowego okresu archiwizacji dokumentacji lub momentu wycofania przez Panią/Pana zgody na przetwarzanie danych osobowych.</w:t>
      </w:r>
    </w:p>
    <w:p>
      <w:pPr>
        <w:pStyle w:val="Akapitzlist"/>
        <w:spacing w:before="0" w:after="160"/>
        <w:ind w:left="993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przewidzianym przepisami prawa względem swoich danych osobowych posiada Pani/Pan praw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ostowani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(tylko w zakresie danych osobowych przetwarzanych na podstawie wyrażonej zgody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raniczenia przetwarzani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ycofania zgody w dowolnym momencie bez wpływu na zgodność z prawem przetwarzania, którego dokonano na podstawie zgody przed jej wycofaniem (tylko w zakresie danych osobowych przetwarzanych na podstawie wyrażonej zgody)</w:t>
      </w:r>
    </w:p>
    <w:p>
      <w:pPr>
        <w:pStyle w:val="Akapitzlist"/>
        <w:spacing w:before="0" w:after="16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</w:t>
      </w:r>
      <w:r>
        <w:rPr>
          <w:rFonts w:cs="Times New Roman" w:ascii="Times New Roman" w:hAnsi="Times New Roman"/>
          <w:iCs/>
          <w:sz w:val="20"/>
          <w:szCs w:val="20"/>
        </w:rPr>
        <w:t>dobrowolne w kontekście wymagań ustawowych. Niepodanie tych danych spowoduje jednak brak przyjęcia dziecka do przedszkola na dyżur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wakacyjny.</w:t>
      </w:r>
    </w:p>
    <w:p>
      <w:pPr>
        <w:pStyle w:val="Akapitzlist"/>
        <w:widowControl w:val="false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wykorzystywane do zautomatyzowanego podejmowania decyzji, w tym profilowania. </w:t>
      </w:r>
    </w:p>
    <w:sectPr>
      <w:footerReference w:type="default" r:id="rId2"/>
      <w:type w:val="nextPage"/>
      <w:pgSz w:w="11906" w:h="16838"/>
      <w:pgMar w:left="1417" w:right="707" w:gutter="0" w:header="0" w:top="709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</w:pPr>
    <w:rPr>
      <w:rFonts w:ascii="Palatino Linotype" w:hAnsi="Palatino Linotype" w:cs="Palatino Linotype"/>
      <w:color w:val="000000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UBLICZNE PRZEDSZKOLE NR 15</dc:creator>
  <dc:description/>
  <cp:keywords/>
  <dc:language>en-US</dc:language>
  <cp:lastModifiedBy>Sekretariat</cp:lastModifiedBy>
  <cp:lastPrinted>2020-07-21T15:45:00Z</cp:lastPrinted>
  <dcterms:modified xsi:type="dcterms:W3CDTF">2020-07-22T13:04:00Z</dcterms:modified>
  <cp:revision>4</cp:revision>
  <dc:subject/>
  <dc:title>KARTA  ZGŁOSZENIA  DZIECKA  DO  PRZEDSZKOLA  DYŻURUJĄCEGO</dc:title>
</cp:coreProperties>
</file>